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6"/>
          <w:szCs w:val="36"/>
        </w:rPr>
        <w:t>中高层经理管理技能与领导力研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主办单位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山东图志商学企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报名热线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531-879523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1650279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齐舒艺（微信同号）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企业中高层管理者，中小型企业的总经理、副总经理、总监，各个部门经理、主管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开课时间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济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费用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980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（包含：培训费、教材、午餐、发票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0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59385</wp:posOffset>
                </wp:positionH>
                <wp:positionV relativeFrom="paragraph">
                  <wp:posOffset>91440</wp:posOffset>
                </wp:positionV>
                <wp:extent cx="7054215" cy="12065"/>
                <wp:effectExtent l="0" t="22225" r="0" b="22225"/>
                <wp:wrapNone/>
                <wp:docPr id="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7609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-12.55pt;margin-top:7.2pt;width:0pt;height:0pt" type="_x0000_t32">
                <v:stroke color="#376092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-1" w:right="720" w:hanging="1"/>
        <w:rPr>
          <w:rFonts w:ascii="微软雅黑" w:hAnsi="微软雅黑" w:eastAsia="微软雅黑" w:cs="微软雅黑"/>
          <w:b/>
          <w:b/>
          <w:bCs w:val="false"/>
          <w:color w:val="00008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80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bCs w:val="false"/>
          <w:color w:val="00008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bookmarkStart w:id="0" w:name="OLE_LINK1"/>
      <w:bookmarkEnd w:id="0"/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中高层管理者培训最常遇到的问题就是们面对大量的培训课程，如何选择对自己的能力提升影响最大的学习领域和学习专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随着管理职位提升，新的管理难题不断涌现，中高层管理者的能力挑战，已逐步从在一线时的“专业技术与技能”，到在中基层时的“专业管理能力”，演变为目前的“通用管理与领导力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然而，作为已经走向中高层的管理者，在以往的培训学习中一般已学过许多例如目标管理、管理沟通、团队管理等通用管理课程，但大多不系统、不连贯，从而使得许多管理者没能真正把握管理的真正脉络、思维、理念，管理能力提升较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本课程主要定位在帮助中高层管理者，结合以往管理实践遇到过的难题，以及以往多年学习接触过的管理方法、管理工具、管理案例，对通用管理与领导力的各个专题领域进行系统性地梳理，建立起完善的知识与能力框架，从而进一步走向理念、心态、思维、智慧层面的感悟，达到管理能力与领导力的真正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老师讲授通用管理技能与领导力系列课程已有二十多年的时间，经过二十多年的不断培训、实践、思考，尤其是与学员的互动，在探索中不断完善和改进，现在已逐步形成较为系统的分别面向基层、中层、高层管理者的通用管理技能和领导力课程系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color w:val="00B0F0"/>
          <w:sz w:val="24"/>
          <w:szCs w:val="24"/>
        </w:rPr>
      </w:pPr>
      <w:bookmarkStart w:id="1" w:name="OLE_LINK1"/>
      <w:bookmarkEnd w:id="1"/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课堂上最吸引学员的是其</w:t>
      </w:r>
      <w:r>
        <w:rPr>
          <w:rFonts w:ascii="微软雅黑" w:hAnsi="微软雅黑" w:cs="微软雅黑" w:eastAsia="微软雅黑"/>
          <w:bCs/>
          <w:color w:val="00B0F0"/>
          <w:sz w:val="24"/>
          <w:szCs w:val="24"/>
        </w:rPr>
        <w:t>角色心态修炼、互动研讨感悟、典型案例分析、精辟总结升华、实务操作演练</w:t>
      </w:r>
      <w:r>
        <w:rPr>
          <w:rFonts w:ascii="微软雅黑" w:hAnsi="微软雅黑" w:cs="微软雅黑" w:eastAsia="微软雅黑"/>
          <w:bCs/>
          <w:sz w:val="24"/>
          <w:szCs w:val="24"/>
        </w:rPr>
        <w:t>相结合的培训形式，使得面临一系列管理问题困惑的学员产生豁然开朗、耳目一新的感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-1" w:right="720" w:hanging="1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80"/>
          <w:sz w:val="24"/>
          <w:szCs w:val="24"/>
        </w:rPr>
        <w:t>课程目标</w:t>
      </w:r>
      <w:r>
        <w:rPr>
          <w:rFonts w:ascii="微软雅黑" w:hAnsi="微软雅黑" w:cs="微软雅黑" w:eastAsia="微软雅黑"/>
          <w:b/>
          <w:bCs w:val="false"/>
          <w:color w:val="00008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深刻理解中高层管理者的角色特征以及管理、领导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系统性梳理管理、领导的深刻内涵、理念、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全方位认知中高层管理者所需的知识结构、能力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训练提升中高层管理者的几项较为重要的通用管理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重点研修中高层管理者所需要的几项较为重要的领导行为风格，塑造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338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从而帮助中高层管理者在管理与领导能力方面的提升，从工具、方法、案例层面，上升到理念、心态、思维层面，塑造领导智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-1" w:right="720" w:hanging="1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80"/>
          <w:sz w:val="24"/>
          <w:szCs w:val="24"/>
          <w:lang w:val="en-US" w:eastAsia="zh-CN"/>
        </w:rPr>
        <w:t>课程大纲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-1" w:right="720" w:hanging="1"/>
        <w:textAlignment w:val="auto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认识管理、角色定位、能力构建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一、认识管理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的基本含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的基本要素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领导的基本含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领导与管理的差异是什么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行为特征与领导行为特征的比较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行为风格与领导行为风格的比较练习</w:t>
      </w:r>
      <w:r>
        <w:rPr>
          <w:rFonts w:eastAsia="微软雅黑" w:cs="微软雅黑" w:ascii="微软雅黑" w:hAnsi="微软雅黑"/>
          <w:bCs/>
          <w:sz w:val="24"/>
          <w:szCs w:val="24"/>
        </w:rPr>
        <w:t>1-5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行为识别练习：一幅图激起千言万语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识别他们的行为特征倾向性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案例分析：分组研讨与分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二、中层经理的角色定位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研讨与总结：图形视角的管理者角色特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案例：管理者角色认知状况调查案例分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案例研讨：一个部门总监的职业感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中层管理着的角色要求与个性特征分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介绍与练习：经理人个性特征分析工具与练习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三、中层管理者应当拥有的知识与技能结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中层管理者知识与技能结构框架构建的几种角度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案例分析：一家企业的管理者学习蓝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技能提升学习框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领导力提升学习框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中层管理着学习提升的三维结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课内测试：我需要提升哪方面管理能力</w:t>
      </w:r>
      <w:r>
        <w:rPr>
          <w:rFonts w:eastAsia="微软雅黑" w:cs="微软雅黑" w:ascii="微软雅黑" w:hAnsi="微软雅黑"/>
          <w:bCs/>
          <w:sz w:val="24"/>
          <w:szCs w:val="24"/>
        </w:rPr>
        <w:t>:</w:t>
      </w:r>
      <w:r>
        <w:rPr>
          <w:rFonts w:ascii="微软雅黑" w:hAnsi="微软雅黑" w:cs="微软雅黑" w:eastAsia="微软雅黑"/>
          <w:bCs/>
          <w:sz w:val="24"/>
          <w:szCs w:val="24"/>
        </w:rPr>
        <w:t>计划、沟通、团队、激励、控制…</w:t>
      </w:r>
      <w:r>
        <w:rPr>
          <w:rFonts w:eastAsia="微软雅黑" w:cs="微软雅黑" w:ascii="微软雅黑" w:hAnsi="微软雅黑"/>
          <w:bCs/>
          <w:sz w:val="24"/>
          <w:szCs w:val="24"/>
        </w:rPr>
        <w:t>?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72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第二部分　通用管理技能提升专题研修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一、目标设定与目标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关于目标管理的基本认识：正面看法、负面担心，拨乱反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如何设定有效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目标设定的</w:t>
      </w:r>
      <w:r>
        <w:rPr>
          <w:rFonts w:eastAsia="微软雅黑" w:cs="微软雅黑" w:ascii="微软雅黑" w:hAnsi="微软雅黑"/>
          <w:bCs/>
          <w:sz w:val="24"/>
          <w:szCs w:val="24"/>
        </w:rPr>
        <w:t>SMART</w:t>
      </w:r>
      <w:r>
        <w:rPr>
          <w:rFonts w:ascii="微软雅黑" w:hAnsi="微软雅黑" w:cs="微软雅黑" w:eastAsia="微软雅黑"/>
          <w:bCs/>
          <w:sz w:val="24"/>
          <w:szCs w:val="24"/>
        </w:rPr>
        <w:t>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练习与研讨：如何设定合适的工作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目标管理的主要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构建系统的目标管理框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目标管理卡的运用以及工作成果评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目标管理的步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推进目标管理须注意的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案例分析：目标控制工具运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二、制定计划并推进落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规划、计划、策划的比较及关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制定战略与规划的基本思路和框架案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基于战略和规划制定年度月度工作计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计划制定的基本方法与步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部门工作计划需要关注哪些问题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使得部门工作计划促进管理水平的不断提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重点工具介绍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：发现与解决问题的基本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重点工具介绍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：计划制定的几种工具及其相互关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计划制定案例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：大型工作计划制定案例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如何做好策划，并推进策划的有效落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微软雅黑" w:cs="微软雅黑" w:ascii="微软雅黑" w:hAnsi="微软雅黑"/>
          <w:bCs/>
          <w:sz w:val="24"/>
          <w:szCs w:val="24"/>
        </w:rPr>
        <w:t>PDCA</w:t>
      </w:r>
      <w:r>
        <w:rPr>
          <w:rFonts w:ascii="微软雅黑" w:hAnsi="微软雅黑" w:cs="微软雅黑" w:eastAsia="微软雅黑"/>
          <w:bCs/>
          <w:sz w:val="24"/>
          <w:szCs w:val="24"/>
        </w:rPr>
        <w:t>习惯与素养的修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具与案例：如何在公司的日常管理中促进</w:t>
      </w:r>
      <w:r>
        <w:rPr>
          <w:rFonts w:eastAsia="微软雅黑" w:cs="微软雅黑" w:ascii="微软雅黑" w:hAnsi="微软雅黑"/>
          <w:bCs/>
          <w:sz w:val="24"/>
          <w:szCs w:val="24"/>
        </w:rPr>
        <w:t>PDCA</w:t>
      </w:r>
      <w:r>
        <w:rPr>
          <w:rFonts w:ascii="微软雅黑" w:hAnsi="微软雅黑" w:cs="微软雅黑" w:eastAsia="微软雅黑"/>
          <w:bCs/>
          <w:sz w:val="24"/>
          <w:szCs w:val="24"/>
        </w:rPr>
        <w:t>习惯的形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三、管理好时间，提高工作效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浪费时间的现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练习：检查表中找差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4</w:t>
      </w:r>
      <w:r>
        <w:rPr>
          <w:rFonts w:ascii="微软雅黑" w:hAnsi="微软雅黑" w:cs="微软雅黑" w:eastAsia="微软雅黑"/>
          <w:bCs/>
          <w:sz w:val="24"/>
          <w:szCs w:val="24"/>
        </w:rPr>
        <w:t>种最有效的时间管理小工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最典型的浪费时间的行为识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浪费时间的三大杀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节约时间的各类做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练习：识别你的时间管理意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几种不同的时间管理方法的比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用四象限时间管理方法检验你的时间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检测练习：您的时间安排顺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研讨：不同时间管理思路带来的不同结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练习：请您为他安排好一天的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者提高工作效率的技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提高效率的</w:t>
      </w:r>
      <w:r>
        <w:rPr>
          <w:rFonts w:eastAsia="微软雅黑" w:cs="微软雅黑" w:ascii="微软雅黑" w:hAnsi="微软雅黑"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大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提高效率的</w:t>
      </w:r>
      <w:r>
        <w:rPr>
          <w:rFonts w:eastAsia="微软雅黑" w:cs="微软雅黑" w:ascii="微软雅黑" w:hAnsi="微软雅黑"/>
          <w:bCs/>
          <w:sz w:val="24"/>
          <w:szCs w:val="24"/>
        </w:rPr>
        <w:t>12</w:t>
      </w:r>
      <w:r>
        <w:rPr>
          <w:rFonts w:ascii="微软雅黑" w:hAnsi="微软雅黑" w:cs="微软雅黑" w:eastAsia="微软雅黑"/>
          <w:bCs/>
          <w:sz w:val="24"/>
          <w:szCs w:val="24"/>
        </w:rPr>
        <w:t>种途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四、推进管理沟通，协调各方关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认识沟通：回顾与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的基本原理与要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研讨与练习：沟通无处不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理解“管理就是沟通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何谓“管理沟通”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避免触犯沟通禁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沟通准备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研讨与工具介绍：沟通之前的准备与检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不同沟通形式下的沟通技巧训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看、听、说、问、身体语言技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做到对事不对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描述性语言、评价性语言的识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者的提问式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中层管理者内部沟通的几个方向：如何与上级、下级、同级沟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接受命令、委派的注意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分析：接受命令常见失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下达命令常犯的错误与有效命令注意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总结：下达命令常犯错误以及二维检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下达命令的几种口气和注意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做好复命的注意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研讨与练习：企业内不同类型沟通的应对策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如何与不同性格的人进行沟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与力量型、和平型、活泼型、完美型的人沟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者的压力和情绪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压力和情绪的来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管理自己的压力和情绪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沟通中的冲突处理策略和技巧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五、辅导培养下属，做教练式管理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经理新角色：教练式管理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认识教练、指导、辅导下属的工作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练习：哪些是好的指导行为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教练式管理者的角色定位及其相关技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案例：看他如何当教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什么时候你需要对下属进行指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有效指导下属的步骤与关键技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指导下属的基本步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有效指导的标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怎样提出问题、给出建设性的反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练习：避免指导中易犯的错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六、高绩效团队的建设与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建立起对团队的共同认识基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firstLine="24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看图研讨：有团队与没有团队状况下的差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团队建设的基本步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firstLine="24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成员的角色认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成员合作方式辅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团队的运作与冲突处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合作的核心理念塑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培养下属的团队协作精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研讨：几个团队成功的根本要素或失败的致命弱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高绩效团队运作中的若干基本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研讨与总结：团队运作的基本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团队合作技巧训练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38" w:leader="none"/>
        </w:tabs>
        <w:kinsoku w:val="true"/>
        <w:overflowPunct w:val="true"/>
        <w:bidi w:val="0"/>
        <w:snapToGrid w:val="false"/>
        <w:spacing w:lineRule="auto" w:line="240" w:before="0" w:after="0"/>
        <w:ind w:left="210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模块七、加强管理控制的方法和途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控制的基本含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练习：我的工作环境下遇到哪些管理控制的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控制不足与控制过渡的识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控制的三个基本阶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管理控制的相关工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易于量化的控制目标如何控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不易于量化的控制目标如何控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日常工作环境下如何开展管理控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日常工作环境下管理控制的各类工具和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如何通过制度、流程、标准开展管理控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制度设计的基本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理制度功能的不同定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制度推进的各类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流程与标准设计的实践和案例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72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第三部分  领导力行为风格和工作方式培养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210" w:right="72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模块一、领导力核心素质的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通过塑造与传播愿景和目标提升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通过价值观塑造提升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通过建立信任塑造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通过培养责任感提升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通过塑造文化提升领导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案例与练习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210" w:right="72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模块二、几种典型的领导行为风格的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支持型领导行为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指导型领导行为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参与型领导行为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奖惩型领导行为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超凡魅力型领导行为的培养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210" w:right="72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模块三、有效授权与领导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研讨：请比较命令与授权的差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有效授权与领导力提升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总结：授权的功能与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借鉴授权的理念下达命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授权的含义、意义、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授权对上级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授权对下级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三种不同意义下的授权含义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有效授权的四个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推进有效授权的实践：避免走入授权的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日常工作中如何培养授权意识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210" w:right="72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模块四、激励下属与领导力提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激励原理与激励文化的基本类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练习：他们为何而努力工作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员工激励的核心技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员工激励与员工预期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塑造良好的内部激励机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企业内部激励机制的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制度型激励与非制度型激励的综合运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日常工作中如何有效激励下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日常工作中激励下属的</w:t>
      </w:r>
      <w:r>
        <w:rPr>
          <w:rFonts w:eastAsia="微软雅黑" w:cs="微软雅黑" w:ascii="微软雅黑" w:hAnsi="微软雅黑"/>
          <w:bCs/>
          <w:sz w:val="24"/>
          <w:szCs w:val="24"/>
        </w:rPr>
        <w:t>20</w:t>
      </w:r>
      <w:r>
        <w:rPr>
          <w:rFonts w:ascii="微软雅黑" w:hAnsi="微软雅黑" w:cs="微软雅黑" w:eastAsia="微软雅黑"/>
          <w:bCs/>
          <w:sz w:val="24"/>
          <w:szCs w:val="24"/>
        </w:rPr>
        <w:t>种常见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86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激励员工的各类技巧分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659" w:right="72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ascii="微软雅黑" w:hAnsi="微软雅黑" w:cs="微软雅黑" w:eastAsia="微软雅黑"/>
          <w:bCs/>
          <w:sz w:val="24"/>
          <w:szCs w:val="24"/>
        </w:rPr>
        <w:t>塑造卓越的内部激励文化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210" w:right="72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模块五、员工心态理念塑造与领导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认识员工的职业理念和职业态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员工态度管理与领导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如何塑造忠诚敬业的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案例：员工心态管理的六个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如何培养员工的责任意识：责任意识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en-US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种境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向上反馈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en-US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工作能力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en-US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步台阶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en-US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把尺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忠诚品德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en-US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种回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发现与解决问题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en-US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个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案例：员工心态管理的若干案例分享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210" w:right="72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模块六、创新氛围塑造与领导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认识创新与创造性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创新氛围塑造与领导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练习：几个现场参与的激情创新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人人都有创造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如何在企业中塑造创新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管理创新的思路、方法、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案例：创造性开展工作的若干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练习：体验一下您的创新思维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210" w:right="72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模块七、思维优势修炼与领导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思维优势是唯一能持久的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思维优势塑造与领导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掌握五个典型的思维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管理决策环节的思维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综合五个思维技巧使你成为新型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给别人传授思维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运用思维技巧来解决有关人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63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en-US"/>
        </w:rPr>
        <w:t>案例与工具练习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color w:val="000000"/>
          <w:sz w:val="24"/>
          <w:szCs w:val="24"/>
          <w:lang w:val="zh-CN" w:eastAsia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/>
        </w:rPr>
        <w:t>注：请至少提前一周将报名回执回传我司</w:t>
      </w:r>
      <w:r>
        <w:rPr>
          <w:rFonts w:cs="Times New Roman" w:eastAsia="Times New Roman"/>
        </w:rPr>
        <w:t xml:space="preserve"> </w:t>
      </w:r>
      <w:r>
        <w:rPr>
          <w:rFonts w:eastAsia="微软雅黑"/>
        </w:rPr>
        <w:t>手机：</w:t>
      </w:r>
      <w:r>
        <w:rPr>
          <w:rFonts w:eastAsia="微软雅黑"/>
        </w:rPr>
        <w:t>15165027992</w:t>
      </w:r>
      <w:r>
        <w:rPr>
          <w:rFonts w:eastAsia="微软雅黑"/>
        </w:rPr>
        <w:t>微信与手机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0"/>
        <w:gridCol w:w="1530"/>
        <w:gridCol w:w="705"/>
        <w:gridCol w:w="750"/>
        <w:gridCol w:w="1620"/>
        <w:gridCol w:w="765"/>
        <w:gridCol w:w="2139"/>
      </w:tblGrid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课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国营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民营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外商独资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中外合资、</w:t>
            </w:r>
            <w:r>
              <w:rPr>
                <w:rFonts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其他（请注明）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_______________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制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是</w:t>
            </w:r>
            <w:r>
              <w:rPr>
                <w:rFonts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  <w:t>单位员工人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员名单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部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</w:t>
            </w:r>
          </w:p>
        </w:tc>
      </w:tr>
      <w:tr>
        <w:trPr>
          <w:trHeight w:val="1677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  <w:t>山东图志商学账户信息：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</w:rPr>
            </w:pPr>
            <w:r>
              <w:rPr>
                <w:rFonts w:eastAsia="微软雅黑"/>
                <w:szCs w:val="20"/>
              </w:rPr>
              <w:t>开户名称：山东图志商学企业管理有限公司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</w:rPr>
            </w:pPr>
            <w:r>
              <w:rPr>
                <w:rFonts w:eastAsia="微软雅黑"/>
                <w:szCs w:val="20"/>
              </w:rPr>
              <w:t>银行帐号：</w:t>
            </w:r>
            <w:r>
              <w:rPr>
                <w:rFonts w:eastAsia="微软雅黑"/>
                <w:szCs w:val="20"/>
              </w:rPr>
              <w:t>151262010400096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/>
                <w:szCs w:val="20"/>
              </w:rPr>
              <w:t>开户银行：中国农业银行济南阳光新路支行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  <w:t>参训单位开票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仅现场缴费</w:t>
            </w:r>
            <w:r>
              <w:rPr>
                <w:rFonts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现金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微信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支付宝、或</w:t>
            </w:r>
            <w:r>
              <w:rPr>
                <w:rFonts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公司转账</w:t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  <w:t>发票领取：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现场领取</w:t>
            </w:r>
            <w:r>
              <w:rPr>
                <w:rFonts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课前邮寄</w:t>
            </w:r>
            <w:r>
              <w:rPr>
                <w:rFonts w:cs="Times New Roman"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电子发票</w:t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需要咨询专家的问题</w:t>
            </w:r>
          </w:p>
        </w:tc>
      </w:tr>
      <w:tr>
        <w:trPr>
          <w:trHeight w:val="1545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仿宋_GB2312;仿宋"/>
                <w:bCs/>
                <w:color w:val="191919"/>
                <w:sz w:val="24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12"/>
        <w:ind w:firstLine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94055</wp:posOffset>
          </wp:positionH>
          <wp:positionV relativeFrom="paragraph">
            <wp:posOffset>180975</wp:posOffset>
          </wp:positionV>
          <wp:extent cx="7749540" cy="590550"/>
          <wp:effectExtent l="0" t="0" r="0" b="0"/>
          <wp:wrapNone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05485</wp:posOffset>
          </wp:positionH>
          <wp:positionV relativeFrom="paragraph">
            <wp:posOffset>254635</wp:posOffset>
          </wp:positionV>
          <wp:extent cx="7760970" cy="571500"/>
          <wp:effectExtent l="0" t="0" r="0" b="0"/>
          <wp:wrapNone/>
          <wp:docPr id="7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 w:val="false"/>
        <w:bCs w:val="false"/>
        <w:color w:val="000000"/>
        <w:sz w:val="18"/>
        <w:szCs w:val="18"/>
      </w:rPr>
      <w:t>电话：</w:t>
    </w:r>
    <w:r>
      <w:rPr>
        <w:rFonts w:eastAsia="微软雅黑" w:cs="微软雅黑" w:ascii="微软雅黑" w:hAnsi="微软雅黑"/>
        <w:b w:val="false"/>
        <w:bCs w:val="false"/>
        <w:color w:val="000000"/>
        <w:sz w:val="18"/>
        <w:szCs w:val="18"/>
        <w:lang w:val="en-US" w:eastAsia="zh-CN"/>
      </w:rPr>
      <w:t xml:space="preserve">0531-87952338 </w:t>
    </w:r>
    <w:r>
      <w:rPr>
        <w:rFonts w:ascii="微软雅黑" w:hAnsi="微软雅黑" w:cs="微软雅黑" w:eastAsia="微软雅黑"/>
        <w:b w:val="false"/>
        <w:bCs w:val="false"/>
        <w:color w:val="000000"/>
        <w:sz w:val="18"/>
        <w:szCs w:val="18"/>
        <w:lang w:val="en-US" w:eastAsia="zh-CN"/>
      </w:rPr>
      <w:t>手机</w:t>
    </w:r>
    <w:r>
      <w:rPr>
        <w:rFonts w:eastAsia="微软雅黑" w:cs="微软雅黑" w:ascii="微软雅黑" w:hAnsi="微软雅黑"/>
        <w:b w:val="false"/>
        <w:bCs w:val="false"/>
        <w:color w:val="000000"/>
        <w:sz w:val="18"/>
        <w:szCs w:val="18"/>
        <w:lang w:val="en-US" w:eastAsia="zh-CN"/>
      </w:rPr>
      <w:t>/</w:t>
    </w:r>
    <w:r>
      <w:rPr>
        <w:rFonts w:ascii="微软雅黑" w:hAnsi="微软雅黑" w:cs="微软雅黑" w:eastAsia="微软雅黑"/>
        <w:b w:val="false"/>
        <w:bCs w:val="false"/>
        <w:color w:val="00000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b w:val="false"/>
        <w:bCs w:val="false"/>
        <w:color w:val="000000"/>
        <w:sz w:val="18"/>
        <w:szCs w:val="18"/>
      </w:rPr>
      <w:t xml:space="preserve">15165027992 </w:t>
    </w:r>
    <w:r>
      <w:rPr>
        <w:rFonts w:ascii="微软雅黑" w:hAnsi="微软雅黑" w:cs="微软雅黑" w:eastAsia="微软雅黑"/>
        <w:b w:val="false"/>
        <w:bCs w:val="false"/>
        <w:color w:val="000000"/>
        <w:sz w:val="18"/>
        <w:szCs w:val="18"/>
      </w:rPr>
      <w:t>联系人：齐舒艺</w:t>
    </w:r>
    <w:r>
      <w:rPr>
        <w:rFonts w:ascii="微软雅黑" w:hAnsi="微软雅黑" w:cs="微软雅黑" w:eastAsia="微软雅黑"/>
        <w:b w:val="false"/>
        <w:bCs w:val="false"/>
        <w:color w:val="000000"/>
        <w:sz w:val="18"/>
        <w:szCs w:val="18"/>
        <w:lang w:val="en-US" w:eastAsia="zh-CN"/>
      </w:rPr>
      <w:t xml:space="preserve">  网址：</w:t>
    </w:r>
    <w:r>
      <w:rPr>
        <w:rFonts w:eastAsia="微软雅黑" w:cs="微软雅黑" w:ascii="微软雅黑" w:hAnsi="微软雅黑"/>
        <w:b w:val="false"/>
        <w:bCs w:val="false"/>
        <w:color w:val="000000"/>
        <w:sz w:val="18"/>
        <w:szCs w:val="18"/>
        <w:lang w:val="en-US" w:eastAsia="zh-CN"/>
      </w:rPr>
      <w:t>www.tuzhishangxue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2155</wp:posOffset>
          </wp:positionH>
          <wp:positionV relativeFrom="paragraph">
            <wp:posOffset>-480060</wp:posOffset>
          </wp:positionV>
          <wp:extent cx="7787640" cy="259080"/>
          <wp:effectExtent l="0" t="0" r="0" b="0"/>
          <wp:wrapNone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8764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85515</wp:posOffset>
          </wp:positionH>
          <wp:positionV relativeFrom="paragraph">
            <wp:posOffset>-365760</wp:posOffset>
          </wp:positionV>
          <wp:extent cx="1477645" cy="137160"/>
          <wp:effectExtent l="0" t="0" r="0" b="0"/>
          <wp:wrapNone/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2" r="-2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21885</wp:posOffset>
          </wp:positionH>
          <wp:positionV relativeFrom="paragraph">
            <wp:posOffset>-389890</wp:posOffset>
          </wp:positionV>
          <wp:extent cx="2133600" cy="228600"/>
          <wp:effectExtent l="0" t="0" r="0" b="0"/>
          <wp:wrapNone/>
          <wp:docPr id="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7" r="-1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09575</wp:posOffset>
              </wp:positionH>
              <wp:positionV relativeFrom="paragraph">
                <wp:posOffset>635</wp:posOffset>
              </wp:positionV>
              <wp:extent cx="2199005" cy="258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366091"/>
                              <w:w w:val="1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366091"/>
                              <w:w w:val="100"/>
                              <w:sz w:val="24"/>
                              <w:szCs w:val="24"/>
                              <w:lang w:val="en-US" w:eastAsia="zh-CN"/>
                            </w:rPr>
                            <w:t>山东图志商学企业管理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20.35pt;mso-wrap-distance-left:9.05pt;mso-wrap-distance-right:9.05pt;mso-wrap-distance-top:0pt;mso-wrap-distance-bottom:0pt;margin-top:0pt;mso-position-vertical:top;mso-position-vertical-relative:text;margin-left:-3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366091"/>
                        <w:w w:val="1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366091"/>
                        <w:w w:val="100"/>
                        <w:sz w:val="24"/>
                        <w:szCs w:val="24"/>
                        <w:lang w:val="en-US" w:eastAsia="zh-CN"/>
                      </w:rPr>
                      <w:t>山东图志商学企业管理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" w:cs="Times New Roman"/>
      <w:b/>
      <w:bCs/>
      <w:color w:val="33836C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  <w:lang w:val="en-US" w:eastAsia="en-US"/>
    </w:rPr>
  </w:style>
  <w:style w:type="character" w:styleId="Char1">
    <w:name w:val="页脚 Char"/>
    <w:basedOn w:val="Style13"/>
    <w:qFormat/>
    <w:rPr>
      <w:sz w:val="18"/>
      <w:szCs w:val="18"/>
      <w:lang w:val="en-US" w:eastAsia="en-US"/>
    </w:rPr>
  </w:style>
  <w:style w:type="character" w:styleId="Char2">
    <w:name w:val="页眉 Char"/>
    <w:basedOn w:val="Style13"/>
    <w:qFormat/>
    <w:rPr>
      <w:sz w:val="18"/>
      <w:szCs w:val="18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">
    <w:name w:val="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freefree366</dc:creator>
  <dc:description/>
  <dc:language>en-US</dc:language>
  <cp:lastModifiedBy>  七友</cp:lastModifiedBy>
  <dcterms:modified xsi:type="dcterms:W3CDTF">2024-05-20T09:11:31Z</dcterms:modified>
  <cp:revision>34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63B3EE45A4923B6C42F6B7D921A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